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&amp; DATES1990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nut Creek, CA  9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 (415) 930-0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hereby granted to mak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Documentation an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 for sharewar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ive: December 13, 19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NAMES &amp; DATES has unusually large areas for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e flexible address format is designed for U.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 addresses, but works for addresses of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.  The "notes" area for each name record will scro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full lines, yet no disk storage is used if "notes"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 The mail merge facility has optional salutation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default or custom gree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prints mailing labels (laser labels too),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, Rolodex cards, envelope addresses (with optiona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), custom size labels, and a variety of "page size" repo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so duplicate name search, file import/export, mass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/delete, sort by name and Zip Code, and "hot key" prin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labels and envelopes.  The screen Calenda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ny month you choose, with "date reminders" highligh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te details available.  Printed calendar pages, simila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wall calendar, are personalized with your date remin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of all, the program is quite easy to use.  It is "menu-driv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choices are made from a list of options.  Context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" messages are displayed whenever you press the F1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In addition, the bottom of each display window l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and function keys tha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&amp; DATES diskettes include several "batch" (.BAT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with various tasks.  The INSTALL.BAT file is discu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in "Setting Up Disk Files."  The GO.BAT file dis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.ME file (type GO and press the ENTER key).  The ORDER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int a one page form to use when you register (type OR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GRADE.BAT file will upgrade your hard drive to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version.  Put the "program" diskette (if you hav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s) in your A: drive, type UPGRADE, and press the ENTER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follow the directions that appear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UP.BAT file copies all the data files that contai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ate information you have entered.  This provide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up of your data.  The backup files are copied to your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be sure and put a blank formatted diskette in the A: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keying BACKUP (Note: Copying all files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will completely back up your data: .DAT, .MEM, .K0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K0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program title suggests, NAMES &amp; DATES will keep tra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(people or businesses) and date reminders. 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an include addresses, phone numbers, etc. 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s can be used for appointments, birthdays, holi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ies, etc.  In addition, you can use categorie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ze your names and 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"Names" "Dates" and "Categories" are the first 3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on the primary (or first) menu display.  If you selec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enu items, you will see a list of all the records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(for example, choose "Names" to see all the nam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stored).  If you don't have any items of one of these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nstead of a list, you will see a blank record so you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record.  If you have so many names (or dates)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fit on your monitor, press the &lt;PgDn&gt; key to see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(or key in the first letter or two of the name to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" record holds the name, address, phone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, comments, and "categories" for a person or busi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Date" record holds the month, day, year, descrip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for an "event remind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record lets you define a sub-group for your "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, and holds a description of the category (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dd a category "T" for "Tennis," and then put a "T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cord of each person you play tennis with.  Because "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can be associated with "Name" records, dat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ed by the same categories as the names they are "tied t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"Views" and "Printing" menu options, you can selec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ates from just one category group (for example, to see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just tennis friends).  Use the "Initialize" (F9) menu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categor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familiar with computers, you may not need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.  Use the F1 "Help" function key whenev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specific program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new names, or new dates, or new categories is 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.  The first step is to choose a list of the ite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pdate.  For example, choose "Names" on the main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n alphabetical list of the names on your file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names on the file, the program will automatically "bounce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ndow used to add a name.  This is true for all "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: if there are no items in the list, the program goe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"add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ist" screens show all the names, dates, or categories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one "page" at a time.  Use the UP and DOWN arrow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items, and the &lt;Home&gt; and &lt;End&gt; keys to highligh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ottom items on the "page."  Use &lt;PgUp&gt; and &lt;PgDn&gt;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ages,"  and Ctrl&lt;PgUp&gt; and Ctrl&lt;PgDn&gt; to go to the first and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.  On the "Names" list, the F7 key changes the disp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 and addres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are items shown in the selected list, press the &lt;Ins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ransfer to the "add" window ("Ins" is the abbrevi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sert").  The &lt;Ins&gt; key is usually on the far right sid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Be sure the "Num Lock" light is off (if "Num Lock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, then the &lt;Ins&gt; key becomes the "zero").  The &lt;Ins&gt; key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from the top of the list, or any point in the li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 add will be alphabetized correctly, regardless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n the "list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" window is used to type in data and then put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After typing a given field, press the &lt;Enter&gt; key to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field.  For example, after typing "Bill" into the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" field, press &lt;Enter&gt; to move to the "Last or Business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 You can skip a field by pressing the &lt;Enter&gt; key, o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wn arrow key.  You can move to a prior field with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or the UP arrow key.  If you are in the middle of typ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the &lt;Esc&gt; key will move to the start of the field and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you just typed.  If you are on the first field on a displ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sc&gt; key will take you off that display and back to the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keyed all the data for a name, hold down the &lt;Shi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and press the &lt;Enter&gt; key.  This will update your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ecord.  You can use Shift&lt;Enter&gt; to update from any po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ecide after typing some data that you do NOT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, hold down the &lt;Shift&gt; key and press the &lt;Esc&gt;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cause the program to return to the prior list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aving anything that you have just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use &lt;Enter&gt; after typing a field to register that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ta (like "First Name"); or use &lt;Esc&gt; to remove w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d and start over at the beginning of the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ly, use Shift&lt;Enter&gt; to update an entire record; 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&lt;Esc&gt; to skip updating, and return to the prior list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ink of it as "small" &lt;Enter&gt; adds one field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pital" &lt;Enter&gt;, or Shift&lt;Enter&gt;, adds an entire record (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group of fields).  Similarly, &lt;Esc&gt; stops the chan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while Shift&lt;Esc&gt; stops the changes to an entir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for names, dates, and categories are all revi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.  The first step is to choose a list of the items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pdate.  For example, choose "Dates" on the main menu to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the dates on your file.  To change an item on a list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highlight bar on the item to be revised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You can use the cursor arrow keys to move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nd down, and the &lt;PgUp&gt; and &lt;PgDn&gt; keys to see a new "page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ng list.  Use CTRL &lt;PgUp&gt; to move back to the top of th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TRL &lt;PgDn&gt; to move to the bottom of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type in the first few characters of a name or d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 down a long list.  For example, to get to "Smith" on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ousands of names, begin by typing the first few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" and then press &lt;Enter&gt;.  If "Smith" doesn't appear, typ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more letters and press &lt;Enter&gt; again.  The search is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, so it is not necessary to type an uppercase "S"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mith."  When the name "Smith" appears on the screen, use th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 to move the highlight bar to the name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highlight bar is positioned over the item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(say "Smith, Robert A."), press the &lt;Enter&gt; ke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display the "change" window.  This window show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formation about the item you selected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hange" window works identically to the "add" window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own arrow" or the &lt;Enter&gt; key to move down the scre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where you want to make the change, then type in the new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d data.  Press &lt;Ins&gt; (the "Insert" key) if you want pu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front of existing data in a field.  For example, to add a "1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reet address number, position the cursor where you want the "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&lt;Ins&gt; then "1".  Press the &lt;Ins&gt; key again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sert m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window shows the command and function key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sed.  Again, use Shift&lt;Enter&gt; to update the recor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hanges.  If you use Shift&lt;Esc&gt;, the recor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d, even after you type changes to some of the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s for names, dates, and categories are all dele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.  The first step is to choose the list which has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delete.  For example, choose "Names" o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a list of the names on your file.  To remove an it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ile, position the highlight bar over the item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key (the "delete" key).  The program will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elete" window.  You will see the details for the selected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the message "Press Enter to confirm delete."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, the item is removed permanently from your fi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appears on the list.  If you press any other ke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to the list, and the item will not be delet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special cases when deleting records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cords associated with a particular name, then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must be deleted first, before the program will a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cord to be deleted (there is a warning message if you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 name first).  There is also a "mass" dat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or deleting old date records that you no longer n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ppointments that are in the past (see the "Dat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Utilities" documentation sections for more information about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date reco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"Calendar" function displays a monthly calend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month and year according to your computer's da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ay is noted, and "date reminders" that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s blinking days.  All date reminders in the mont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, regardless of the year in the date record.  Press the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s" key to see the date list for the month. 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an individual date can be selected if further detai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  Date reminders can also be updat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left or right arrow keys to select "Next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or" month on the calendar.  Then press &lt;Enter&gt; to se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rior month.  Any number of future or prior monthly calend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isplayed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(F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a "category" to group names that have something in commo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want to assign people in your Bridge club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"B" category.  Then you can use the "B" category to print a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just club members, or to print mailing labels for 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itations to a club function.  With the "View" functio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 display window with just Bridge club members, or se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"date reminders" associated with the members of the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use a category, you must first define it.  To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, choose "Categories" from the main menu, or use the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function key from elsewhere in the program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Categories," the first thing you see is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hat have been defined previously.  For example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"S" and "Software Companies" in the data suppli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categories have been setup, the program will "bounce"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 where you can add a new category.  If you are on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then press the &lt;Ins&gt; key, to move to the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new categories.  Now you can type any letter, numb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ymbol to represent the category.  Whenever possib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ant to use the first letter of one of the words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the category.  For example, "B" for "Bridge Club Memb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ype the description of the category, then press &lt;Enter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categor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or delete categories just like other record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 category, move the highlight bar to the desired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&lt;Enter&gt; key.  To delete a category,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bar to the item and press the &lt;Del&gt; key.  Be very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change or delete categories if there are names still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, as you add or revise names, you can assig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you have defined, by typing the category letter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area on the name window.  This area can hol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 different categories.  So, each name on your file can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s many as eight different groups that you define.  If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name to a category that has not been defined y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display 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rget some of your categories while adding o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just press the F6 "Categories" function ke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tegories" list window will display your categories with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 You can also add new categories at this point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adding or changing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(F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types of "date reminder" records.  The two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, except that one is associated with a name recor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s not.  The type associated with a name record is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s, anniversaries, client meetings; in general, any dat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"tie" to a specific name.  To add this type of dat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first choose the name you want associated with the 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e name must be add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just added the name, you will be on the name l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select "Names" from the main menu to see the list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in your file.  Next move the highlight bar s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highlighted, then press the F5 "Dates" function ke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a list of all the dates already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ame.  If no dates were previously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the program will "bounce" directly to the "date add" wind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ate list, press the &lt;Ins&gt; key to go to the "date ad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ype in the date, description, and additional notes, if 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onth and day are "today," just press enter and 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day will appear automatically (Note: you can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 when Autodialing from the Date "add" window, to jot dow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a phone conversation).  Next press Shift&lt;Enter&gt;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type of date reminder is the "date only" rec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ate only" record is NOT associated with any of the name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Use this type for general reminders such as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days, club meetings, school vacations, etc.  To add this 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ate record, first choose "Dates" from the main menu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list of ALL dates, both the "date only" records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a name.  Next, press the &lt;Ins&gt; key and the "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" window will be displayed.  Now type in the dat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Shift&lt;Enter&gt; to complete adding the "date only" rem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"Dates" item chosen from the main menu begi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for the current day, or the first date in your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oday's" date (however, if you only have a few dates that c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hown at one time, then all dates are shown).  To see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just press the PgUp key, and the "Dates" window will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 dates.  When using the "Names," "Views," or "Calend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to look at dates, then the dates are shown beginn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closest the start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appear in order by Month and then Day of the mon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Year is NOT used for sequencing the date lis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birthdays and holidays that occur on the same day each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ppear in their correct position.  You will probably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dates referring to specific meetings, appointmen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are a year old.  This prevents confusion betwee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rent year and dates from prior years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ass date delete" function for this (see the "Utilit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change or delete dates from any of the date list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way Names and Categories are revised.  To change a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move the highlight bar to the desired date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.  To delete a date, move the highlight bar to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&lt;Del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at the date list windows have a "Name" column.  Each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ssociated with a name has a "Y" in this column.  Dat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names have a "-" in the column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dialer (if you have a modem) to dial from the "date add/chan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f the date is tied to a name.  This is a handy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 "call back" list, and then make a record of the en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ver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requires each date you enter to have Month, D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.  The Year, Mass Delete and Additional Notes fiel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ptional.  The Date "Description" is divided into two p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rst part is required.  The two parts, one on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show how the description will appear on the smalle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pages.  All other printed reports and windows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arts of date description right next to each other o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nter a YEAR, the program will calculate the "Age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date if it is in the past (birthdays, anniversaries, etc.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 is in the future, within the next five yea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lculates the time "To go" instead of "Age."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r is only two digits, the program must "guess" whe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 or future.  For example, if the current year is 1990, then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95 are assumed to be future years, while 96 through 99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ed to refer to 1896 through 1899.  The "Age" or time "To g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utomatically next to the "Year" and on certai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Additional Notes" area is left blank, no file sp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ed for its storage.  Be sure and press the Shift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to save the record, when you are through k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that date.  If you press &lt;Enter&gt; repeatedly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ach the bottom of the Additional Notes area, the recor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aved, but valuable disk space will be used to save your "emp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ss Delete (Y/N)" field tells if the record is to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your file when the "Utility" mass date delete procedu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 Dates with a "Y" will be mass deleted if they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months selected (see the "Utilities" sec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).  Permanent date reminders (such as birthd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niversaries, and "same date each year" holidays like the 4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ly), should have "N" in the "Mass Delete (Y/N)" field.  One-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eminders (such as parties, meetings, and appointments)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"Y" in "Mass Delete (Y/N)" so the dates can be mass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y are no longer useful.  If the "Mass Delete (Y/N)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eft blank, the program assumes that "N" was intended (only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will be mass dele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window is used to add or revise the basic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 person or business.  Each of the fields (Title, First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.) has a different help message.  Position the cursor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and press the F1 "Help" key for a summary of the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of each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your names will represent a person or a busines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is for a business, leave the "Title" and "First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s blank.  If you want to print a mailing label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at the business, use "Attn: Joe Smith"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dress"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ile is alphabetized on the "Last or Business 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, you may occasionally want to split a business nam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First" and "Last" name fields.  For example, if you put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C" into First Name and "Penny Company" into Last Nam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would appear with the "P's" using "Penny Company" but "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C Penny Company" would print as the first line on address lab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and leave "Title" blank for all business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name record is for a person, couple, or family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itle" is used for "Ms." or "Mr. and Mrs." etc.  But "Title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or these records.  The "First Name(s)" area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name and/or initials or one or more person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address labels, the program will not show the "and" or "&amp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 what follows it) from the "First Name(s)" field,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the "Title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let's say you entered "John and Sue" into the "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(s)" field and "Smith" into the "Last Name" field.  If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and Mrs." in the "Title" area, the program will drop "and Su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 it as "Mr. and Mrs. John Smith."  If the "Title"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 same address label would read: "John and Sue Sm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reason, you will usually want to enter the man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for a married couple if a "Title" is also entered,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"Mr. and Mrs. Sue Smith" on a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l this sounds confusing, there is a program featur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by showing you the result of these formatting rules.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F7 function key after entering the name, and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shown in the address labe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and HOME PHONE: Use these spaces for telephone number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-Autodial" and "Phone Dialing" sections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elephone number formats (you may want to use the "Lo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" and "Dial before number" features if you use a modem to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).  You can use letters in your phone numbers if you wish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800 245-DISK), and the program will still dia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orrectly.  You can see a list of U.S. and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area codes if you place the cursor on any of the "ph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and press the F1 "Help"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This area has three lines with 33 spaces each,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most any conceivable address format.  You can leave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ines blank, and the program will discard the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hat a normal looking address label will be printed.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7 key will display the final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TY, STATE, ZIP/COUNTRY: For U.S. and Canadian address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use the "City State Zip" fields.  However, these field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eft blank for addresses that don't fit this format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print labels in Zip order, then you must put th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"Zip" field.  The "Zip" field can als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adian, British, and other Posta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ddresses that are "foreign," you can put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into the Zip/Country area, and leave the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/Province areas blank.  If the country name is too bi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ip/Country, you can place it in the City area, and op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any "zip-type" code into Zip/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an abbreviation list for U.S. states and Canadian provi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cursor on the State/Province field and press the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lp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: The "Categories" field is used to put a name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ore of the category groups you have defined.  Each nam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ng to up to eight different category group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section of this document for mor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categories.  The program checks to see if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here have been previously defined.  If the catego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defined, there is a warning beep, an error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, and the program will not save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 until the category is corrected.  Use the F6 "Categ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to define a new category from the nam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: This field is used with the mail merge function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alutation" to put names after the word "Dear" at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.  For example, you might put "Bill," into "Salutation,"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letters will begin with "Dear Bill," but put "Willi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First Name so that "Mr. William Jones" appears on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eave "Salutation" empty, the program will create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files using the "Title" and "Last Name"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r. Jones:").  See the "Setup" section for additional salu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If no other salutation is available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s "Sir or Madam:" when mail merge files are created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F7 key to see the salutation format tha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mail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This area can be used for miscellaneous comments, "Fa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, etc.  Although you can see only three lin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es," there are actually eight lines that will scroll up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a time, as you reach the end of the third line.  This area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 simple word processor.  It has "word wrap" which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yping at the end of a line, and move automatical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line without dividing words in the middle. 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ns&gt; and &lt;Del&gt; keys to insert and delete words in this area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as other place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wo lines of the "Notes" area can be prin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ddress) Book or 3x5 inch Rolodex option.  The lines are di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hown by the "Book Size" brackets over the "Notes" area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in the Book or 3x5 inch Rolodex formats.  Other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 entire "Notes"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feature of the relatively large "Notes" area i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uses space on your disk file when you actually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(use the Shift&lt;Enter&gt; key combination to save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you finish keying name information).  All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comments will not be taking up any disk file spac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"Notes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up" option is used to describe your comput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ersonal preferences.  The "Setup" menu is lis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menu, and can be accessed from other menus by using the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" function key.  The are three Setup screens, each o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ption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abels and 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, Autodial (Modem), Salutation,                                   Date Alar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 repe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ddress Book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up values can be changed at any time.  Use the F1 (Hel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, as you move around on each setup screen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setup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/Envelo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size labels and envelopes require a "Left Margin"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position the "addressee" inform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or label.  Enter the number of spaces you want to i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inting the address.  As with most of these valu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 to know exactly what to enter.  The best approach is to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uess at the value, then print one envelope (or whatever),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esult to see how you did, and then adjust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couple of trial runs, you'll have the correct set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probably will never chang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HIGH: To place the address data from top to bott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eeds to know the vertical size of the envelope (or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).  Indicate the "Lines High" (form height) a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, assuming that most printers put 6 lines per inch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a standard business envelope measures 4 1/6 inches to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.  Therefore the form height would be 25 (6 times 4 1/6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 puts 8 lines per inch, or some other value,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alculate "lines hig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 ONLY: The "Lines before" value is used to help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on envelopes correctly.  If you have a laser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move the "addressee" (and optional return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o it lines up with your envelope "path."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P LaserJet II has a "center fed" envelope, so a value of "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correctly place envelope addresses.  The "11" means to "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 lines before beginning envelope printing."  Use a sheet of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st these values before trying to print on an actual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t Matrix printers using "continuous" envelopes,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printer lines between envelopes (from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envelope to the top of the next).  If there is one inch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, enter "6" (since there are six printer lines per inch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nvelopes have no space between them, enter zero. 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position the printer at the top of the first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: You can print a return address on envelope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.  If you want to print return addresses, enter "Y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 Envelope Return Addresses"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ARGIN (Return Address): Enter in "Left Margin"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s to indent the return address.  On dot matrix printer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 small number (say, 1 to 5), since the lef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 is near the left edge of your printer.  However,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feed envelopes in sideways, and this number can b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depending on the size of the envelope (the small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, the bigger the Left Margin).  A good technique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trial runs using a full size sheet of paper, to see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 will be placed on the envelope (Note: a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15 is about right for business size envelopes on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DDRESS: Enter the actual return address, as you want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envelopes.  The return address can be up to 5 lines l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turn address will be used for all your envelopes,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(Labels &amp; Envelopes): The sequence for standard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 labels and envelopes can be set to name or Zip order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" for sequencing by last name or business name, and "2" for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 or country.  This can be changed at any tim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2" for Zip, the Zip area of each name must contain the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country name), for the sort to work correct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 FORMAT: You can define the size and number of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row (from 1 to 4 across), for standard mailing label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rmal" formats work with all printers, except lasers, that us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per inch.  The "Compress" formats require a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of printer capable of 16-17 characters per inch.  The "Las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work only with laser printers that "emulate" the HP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 (most laser printers have a LaserJet II mode set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/Modem/Misc (Salutation, Date Alarm, &amp; Data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NAME: Use the "Device Name" area to switch printer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ove than one printer, or to send reports to a disk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s use parallel hookups, and will work with either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LPT1 in device name.  Use COM1 for most serial printers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values are LPT2, LPT3, COM2, and AUX.  Do NOT use a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:" at the end of the devic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enter a DOS file name into Device Name,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to a disk file (for example, to take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for printing, or to import into another program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drive names and directories with the DOS name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FILES\PRINT.FIL or A:PRINT.RP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: Enter your printer type in "Which best describ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"  Choice #1, the "Std. Dot Matrix" works with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IBM U.S. character set (Note: this choice pr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s at 6 lines per inch, with a maximum of 6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day, while other choices print up to 8 "event d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).  Choice #2, the HP LaserJet II is for all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don't have a LaserJet, set your laser to "emulat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).  Choice #3, the "ASCII Dot Matrix"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d outputs will be correct regardless of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ice you make.  However, if you have trouble with Calend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ssed labels, or address Books, it is due to a faulty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ot matrix printer try both the #1 and #3 cho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ill have trouble you should choose #4, "Custom setup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ustom setup" requires that you read your printer man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special setup codes for "compressed" size letters and "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per inch" (vertical) spacing.  After entering choice "4"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pecial codes in the popup window that appears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part of each "Custom setup" code usually requir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ode, which must be entered between "less tha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greater than" symbols, as follows: &lt;27&gt;.  Any codes that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"decimal" values must be between their own "&lt;" and "&gt;"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, &lt;27&gt;&lt;48&gt;).  Use the &lt;Shift&gt; and "," or "."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"&lt;" and "&gt;" symbols, respectively.  For most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, you can enter the actual character shown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manual, instead of the "decimal" code.  Us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whenever possible (for example, use "&lt;27&gt;0"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"&lt;27&gt;&lt;48&gt;").  After printing Calendars, Labe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that use these codes, turn your printer off and then on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the codes before printing other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DIAL: If you have a Hayes compatible modem, you can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al phone numbers for you.  You must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type (rotary or touch tone), modem port number ("1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, etc.), and modem speed.  See the "Phone Dialing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making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"Setup" variables let you supply a "Dial before number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utomatically appended to the beginning of the phon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ng distance calls, this can be "1" or a longer "access cod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local calls this could be "9,," to dial "9" for an outsid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: the ",," creates a pause before the res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aled; each "," causes a two second pa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put a "Local Area Code" in the "Setup" area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autodialer to drop the area code, when you dial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tart with that area code.  This lets you put area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of all phone numbers, and then travel to different area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Dial" without changing any phone numbers, just the "Local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" in "Setup."  This also lets business users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s share the same Names &amp; Da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: You can choose whether or not to include a salut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ail merge file is created for your word process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lutation is used with the word "Dear" at the top of each le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in "Dear Bill,".  If you choose to have a salutation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use the value you put in the "Salutation"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record.  If the "Salutation" in the name record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 program builds a salutation (see the "Names"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pecify a universal default salutation (f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that don't have a salutation), such as "Friends,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usiness Owner:".  You can also specify that the "default"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every time, and override the salutation in the name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ALARM: You can have the program check the "event dates"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entered to see if any are upcoming soon.  The check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you start the program.  A blinking "Date Alarm"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number of dates within the "alarm window,"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to alert you to upcoming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umber of days you wish to look ahead for 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.  Enter zero to skip this feature (no date check)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1" to check just the current day.  Enter "2" to check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the next day.  Accordingly, you can choose any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up to 99 to check for upcoming events.  For example, you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"1" in "Date Alarm," and the next time you use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see the message "Date Alarm: 3" meaning "thre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exist for the current da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ENTRY: The "When adding names..." area lets you save ke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y using some of the information from the prior name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ometimes many names have the same City, State, and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de.  Answer "y" to use the address data from the name you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tup values let you describe in detail the size, sty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criteria for address "Book" printing.  "Compressed prin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your printer's smaller type size, and results in a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 that is less wide than with normal siz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ply "Y"(es) to "Print page numbers" a page number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-1-) will appear at the bottom of each address book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y "N" and the additional space at the bottom of each p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more name and addre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 border outline" option will print a cutting guid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page, if you specify "Y"(es).  If you are using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ated address book pages that are designed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book, then specify "N" and no cutting border guide wil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"Y"(es) for "Print book pages on back side too"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both sides of each sheet of printer paper.  If printing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s, first all the front sides are printed, then you must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ges over and feed them through the printer again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sides.  See "Indent" below for information on how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 and back sides to align properly.  Using both sides m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er, more professional looking book, without every oth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ndent" value is used to center the book pages, with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and right margins, so that "back side too" printing will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 address book "page fronts" with the "page backs."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somewhat by trial and error, but once the right se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no future adjustments are required.  Choose a Categ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 few names, so that only one page is used for each tria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ext line width" controls the width of the area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address, phone, and notes will print.  Choose this are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as possible (without exceeding the width of your book cov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est results.  If this area is wide enough, phone numb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on the same line with name and addres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rgin for book page" refers to the smaller book p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wo across each printer page.  The "Margin" is o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if you choose "Left Binding" (see below), and in the midd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hoose "Center Binding."  The "Margins" and "Text Widths" (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hand side pages) plus the "Indent" value, must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age width.  There is a warning tone and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se values are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 lines per inch" option lets you choose to print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either 6 or 8 lines per inch (vertical spacing)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"Lines per book page" option determine the "heigh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.  The program will print as many book pages as will f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sheet of printer paper.  This can result in up to 8 book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each side of an 8 1/2 by 11 inch sheet of printer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asers Only: Landscape mode" lets you print books "sideway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laser printer.  This is useful for printing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address b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"Start new page when 1st letter of name chan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re will be a new book page started when you chang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" names to the "B" names, and so on.  You can also choos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not to print "Phone numbers," "Address," and "No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ind pages Left or Center" option affects the basic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numbering of the book.  The "Left" option puts the margi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 of each page.  With this option cut between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hand side pages (as well as around the other side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staple or hole punch all the pages on the left side.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enter" option the margins are in the middle, and you shou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around the outside of the left and right pages (NO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), and then staple the pages on the line in the midd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and right hand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(F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function is used to specify the category,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month, ending month, or starting year, for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or for viewing on your monitor.  You will chang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 often while using the "Printing" and "View" menu ch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can do it easily from these places by using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're about to print a phone list repo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, the "Title" will be displayed. 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, press F9 to bring up the Initialize "window," 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title, press Shift&lt;Enter&gt; to return to the "Printing"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tart the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entered on the Initialize window selects rec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or "Views" that are in the chosen category. 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ll your names, key a space into the "Category" fiel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ize function will change the time frame for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 functions.  The "Starting" and "Final" months for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alendars" and "Dates" reports, as well as the "Mass Date Dele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revised.  For example, enter "01" and "06"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only the first six months of the year.  It is also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"wrap" around the end of the year.  For Example, enter "12"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ing Month, and "02" as the Final Month,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ember, January, and Febru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ing Year" field is optional.  Each type of date 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treats the year differently.  The printed "Calend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year if "Starting Year" is blank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"Starting Year" value.  The "Dates" report prin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in the month range if "Starting Year" is blank, otherwi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only dates with a year that matches the "Starting Yea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ss Date Delete" removes dates with a blank yea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rting Year" is blank, otherwise dates are deleted if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year as the "Starting Year."  See the "Utilit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"Mass Date Delete"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can looks through name records to find the specific wo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hat you tell it to search for.  Name record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ame Scan can be seen on the "View" option, or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and "Utilities" options (use the F3 key to selec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on the "Printing" and "Utilities" menu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can is similar to specifying a category using "Initialize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ore flexible and powerful.  For example, you can look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otes" area of every name on your file, for "racquetball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nnis" and "good" to search for a worthy opponent  (Note: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letters don't matter, so "GOOD", "good", and "Good" a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the same).  You specify where to look, using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laces in each name record: Name, Address, C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, Zip, Categories, and 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arch works in combination with the Category chos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."  If you choose a Category with "Initialize" th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 will only look in names in that category to find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.  This provides a very powerful search tool.  For examp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view or print all names in Category "C" in the states of "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"C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dditional Categories using Name Scan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use "Initialize" to say look only in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".  And then use Name Scan to say "Of those names in Category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only those that are also in "B" or "C" and "D" or "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Name Scan to choose names by the "Last Chang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.  The "Last Changed" date is kept by the program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record, and shows when the name was added or last rev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"Last Changed" date to select only names changed (or ad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ate entered.  This can be handy for things like upd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Rolodex card file, if you want to print cards only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r names changed since you last printed cards (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track of the date when you last printed Rolodex cards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criteria is in addition to the "Initialize" Categor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, and other Name Scan criteria.  Names must meet all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Printing" on the main menu to see a list of re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, address book, label, envelope, and rolodex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All printing can be done on dot matrix or las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10 characters per inch (the most common size),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calendar pages which are printed in a "compressed"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pproximately 17 characters per inch).  Optionally, address b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bels can be printed using "compressed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9 "Initialize" key to change the "Title" or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.  The "Title" prints at the top of each page on repor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on the first address label.  If you enter a "Category"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 the printing to just names or dates in that categor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category prints at the top of each page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tegory" is left blank (press the space bar), the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on your file will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2 "Start Name" option if you want to begin prin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ame other than the first name selected.  For example,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els jam while printing, you might want to begin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last good label.  Just press the F2 key to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, then highlight the name you want to begin with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for printing using the F3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 This works in combination with the selected category (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) and beginning name (F2 Start Name).  See the "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" sec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inter Commands" option lets you send setup commands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printer.  For example, you may want to change the fo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rom "draft" to "letter" quality.  First highlight "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" on the menu and press &lt;Enter&gt;.  Next type in th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you want to send.  These commands will be rememb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, but for the first time you need to check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 for the specific commands required.  "Escape" cod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"decimal" codes must be placed inside the special brac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on the keyboard over the "comma" (press "Shift" then "comm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"period" keys.  For example, &lt;27&gt; represents the "Escape"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st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gin printing, just highlight the desired outpu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, and press &lt;Enter&gt;.  After the printing star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press &lt;Esc&gt; to suspend the printing, and then decide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me or quit printing that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Page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s &amp; Phones" report will print names with home and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s.  The four reports shown under "Names &amp; Ph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add more information to the reports shown above them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"Address + above" shows address data as well a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.  The "Misc. + above" shows categories, salutation, an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, as well as name and phone data.  The fifth report, "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bove" shows all the name data, along with any date remi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associated with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Duplicates" report shows names that may be repeat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t will print only those names that match on the first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of last name, the first five letters of first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s 3-5 of Zip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Calendars" report prints a monthly calendar page sh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Dates on your file.  "Wall Calendar" prints a "double-w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sing two sheets of paper.  Each day on the calendar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scriptions from your date records.  Only date rec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or past years are printed (if the date "year"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, within the next 5 years, it is not printed)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day has more descriptions than will fit in the bo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"More" prints at the top of the box for that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nd last calendar months and the year to be print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t the top of the "Printing" menu.  If the year is blank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year is used.  The F9 "Initialize" key changes the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ar values.  Remember to use the F8 "Setup" ke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rinter before printing a calendar (Note: the 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s in "compressed" format and requires a laser or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Dates" report lists the event date reminders on you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the beginning and ending months with the 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key.  The beginning and ending months can "wra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end of the year.  For example, use "11"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month and "01" for the ending month, to see a re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mber, December, and January.  All dates, in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s, are printed if the "Starting Year" is blank, otherwi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 in that year 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" selection prints an address book in a variety of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many other options.  See the "Setup" sec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or an explanation of these options.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ing" menu you can use F8 "Setup" (then choose "Address Book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hese book options.  If you choose to print "Notes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ook, then only the first two note lines from each na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.  These "Notes" lines will be split in half, as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ook Size" brackets shown on the screen when names a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re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ing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Mail Labels" to print address labels.  Use the "Se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 choose the label format, the width of the labe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across the printer.  If you always use the same lab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only need to enter the "Setup" values the first tim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"Setup" the label sequence to be in name or Zip order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etup" values can be revised at any time.  Labels can be 1 thr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printer, as well as regular or "compressed"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 Labels printed with the "Mail Labels" optio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15/16" high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up labels for dot matrix printing by using the F3 "Lab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 on the name list window.  Just choose "Names"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, then highlight any name and press the F3 function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 mailing label.  The program will ask "How many copi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press &lt;Enter&gt; to print 1 label.  You can print up to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a label by entering the number of copies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elopes/Cust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Envelope" and "Custom Labels" options are used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nformation on envelopes and labels of any size.  For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trix printers, the envelopes and labels sh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ntinuous" type computer forms, where one is attach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.  To correctly position the address on the envelope or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supply "Setup" values.  The "Left Margin"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spaces to the left of the addressee lines.  The "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" is the number of lines from the top to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 If a printer outputs 6 lines per vertical inch (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value), a standard 4 1/6 inch high business envelop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a form height value of "25" (4 1/6 multiplied by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tup section for information about printing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s on envelopes, and for other "setup" information. 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nvelope" function key on the name list screen is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addresses on one envelope at a time, and can be used t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the printer for printing many envelopes in on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odex cards can be printed in the two most common sizes.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ing menu, choose "Rolodex 2 1/6" to print 2 1/6 by 4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s, or "Rolodex 3" to print 3 by 5 inch cards.  Rolodex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the name, address, and phone numbers from your file.  The 3x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h card size also prints the first two lines from the "Notes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name.  You can also print just one Rolodex card at a tim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list screen.  Just highlight the desired nam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4 "Sm. Rolodex" key to print a 2 1/6 by 4 inch card. 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"Shift" key and press F4 "Rolodx" to print a 3 by 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 Views to see the "Names" in a single category.  Use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key to enter the category you wish to see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rom one category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Dates" view shows the event dates that are "associated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c category.  Dates are associated with a category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is tied to a name, and the name is in the selected categ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" may be a member of a project team (category), an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chanism lets you see all the "due dates"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nalyze" view shows a summary of your categories, with a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ames in each category.  Percents and bar graph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Name Scan" view lets you enter a combination of "key phra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characters to search for.  Compound "and/or" or Boolea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 can be used to locate specific names.  You then see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ames that satisfy the search criteria.  See the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more information about this powerful search t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export and import DOS files, create a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, and do various kinds of processing affecting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date records.  The "Category" value will limit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ames to a single category.  During "Import" the "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, if not a space, will change the incoming records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.  Use the F9 "Initialize" key to change the categor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nitialize" section for additional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2 "Start Name" option if you want to begin with a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the first name normally selected.  To do this,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key to see a list of names, then highlight the nam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 with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names (but not dates!) for "Ut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using the F3 "Name Scan" key.  See the "Name 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more information.  You can use all thre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at the same time (Category "Initialize," "Start Nam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ame Scan"), or any combination.  Just remember that nam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all three selection criteria ("AND" logic) in ord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Me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Mail Merge" selection creates an ASCII file with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RGE.FIL.  Each name will have five lines of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Most names will probably have some blank lin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the fields will have data.  There is an optional sixt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lutation, which is present if called for in the "Setup"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"Setup" and the salutation section of "Names"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, for more information regarding salu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rt/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may be selected for "Export" based on the category (us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), the place to begin in the list (F2 Start Name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earch criteria (use F3 Name Scan).  For each selec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, the "Export" function creates a "comma delimited ASCI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(also called a Data Interchange File, or DIF). 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common format for exchanging data between different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hould work with most other software.  The file i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EXPORT.F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mport" function loads a file of names into this progra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is specified (using F9 Initialize) then the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the imported name is replaced by that category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is specified, then the CATEGORIES field on the im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kept and used in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for "import" is IMPORT.FIL.  The data field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llowing order (maximum length in parenthesis): TITLE (1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NAME (20), LAST NAME (33), ADDRESS LINE 1 (33), ADDRES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(33), ADDRESS LINE 3 (33), CITY (18), STATE (2), ZIP CODE (1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PHONE (15), WORK PHONE (15), EXTENSION (4), SALUTATION (2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IES (8), NOTES (254).  This format is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xport" file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e Categor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to change one of the category values in selecte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To do this, first select the name records a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"Utilities" functions (see above).  Next highlight "Re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s" and press &lt;Enter&gt;. Now, put the category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to the "Remove this Category" field.  Next, pu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 value into the "Add this Category" field.  If "Remo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gory" is left blank, then the "Add this Category"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name (unless it already has eight categories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dd this Category" is left blank, then the "Remove this Catego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function to delete all the Names in one Category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gory using the F9 "Initialize" key from the "Ut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 You can further select which names to delete with the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tart Name" and F3 "Name Scan" keys, also from the "Utilit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names will be permanently deleted from your fi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 are deleting names you no longer want.  Use the "Vie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"Names" and "Name Scan" choices to see ahead of tim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will be dropped for a given Category and/or set of "sc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deleting process begins, you can press the &lt;Esc&gt;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, and then decide whether or not to continue deleting na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ames have event dates "tied" to the name record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are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s "Delete Dates" process removes date records co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" in the "Mass Delete" field of the individual date recor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is further limited by the dates in the "Initializ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These dates are shown on the "Utilities" menu.  Use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key to revise the beginning and ending month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processing.  If the "Starting Year" is blank,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affect dates with a blank year.  If the "Starting Ye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value, then only dates with that year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a "Starting Year" value for a mass "Delete Dat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s "wrap around" the end of the year, then the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ed beginning with January.  For example, if th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is "12" and the ending month is "02" then December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ing year (say "89"), while January and February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year (in this case, "90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ss "Delete Dates" function also uses the "Category"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n at the top of the window.  If the "Category" is blank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ates that meet the other criteria are deleted.  However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ategory is used, only dates "tied" to names in that categ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eleted.  The category can be changed using th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itialize" func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Add Dates" choice allows you to add repetitive "event dat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ntire year.  For example, if you want a reminde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nt payment on the 22nd of each month, or if your club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Wednesday of each month, etc.  When you select "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s" another window appears where you can enter the month an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nd end your date series.  These start and end dat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an entire year, but they can't "wrap" the end of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ec. to Jan.), and the ending month must NOT be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choose whether these dates occur on a particular date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(say, the 15th), or if they occur on a particular d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 (say, Wednesday).  If you choose a "Day of the Week"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choose the type of "repetition."  This can be which wee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th (for example, the second Tuesday of each month)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choose "every week" or "every other week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e "Add Dates" window is similar to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event date."  The DESCRIPTION, YEAR, MASS DELETE fla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will appear in each "event date" recor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reates.  The YEAR value defaults to the current yea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leave it blank, except for "Day of Month" type dat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blank if you leave it blank.  The MASS DELETE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set to "Y" but you can change it if you don'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dates using the mass "Delete Dates" 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NOTES area shows two lines, but as you type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to eight lin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utomatically dial the phone numbers kept in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rds.  Just highlight the name on the name list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"Dial" function key.  You can also "Dial" from the Dates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 Next press "H" to dial the home number, or "W"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number (Note: if only one phone number is present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dialing immedia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letters in your phone numbers if you wish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00 245-DISK), and the program will dial these numbers cor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ay in the "dial" window during your call, and "Escape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your call as you hang up, the program will tell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Duration" of your ph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"autodial" your computer must have a modem, and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y information to the "Setup" function.  See the "Setup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/Modem/ Misc" section of this documentation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mplete backup of all your data, copy all the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extensions: .DAT, .MEM, .K01, .K02 (see BACKUP.BA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Batch Files" section of this documentation for more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trouble seeing some of the screens with a lapto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 monitor, try keying MODE BW80 before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On color monitors, a slight adjustment of the "knobs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de or front of the display, will often make clea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rs and other fai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press any keys for a period of 10 minutes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lank your display monitor.  This protects your monit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a pattern "burned" into the display.  To see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 just press any key.  To avoid this feature, star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keying "ND V=0" and then pressing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Look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using the Names &amp; Dates program, but want to loo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quickly, you can use "type ahead" and the "fast start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 For example, to find the phone number for Mr. Smith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key the following (all at once) from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&lt;Enter&gt;0&lt;Enter&gt;SMITH&lt;Enter&gt;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start the program (ND&lt;Enter&gt;), choose the fas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(number zero), select "Names" on the main menu (&lt;Enter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"SMITH" into the "Find" area at the top of the names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that name (SMITH&lt;Enter&gt;), and finally display th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or Mr. Smith (&lt;Enter&gt;).  (Note: after you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the first time, the program will start to load, s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see the rest of your keystrokes).  This is quite a b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ut as you become more familiar with the program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easier.  Just remember it is possible to "type ahead,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"fast startup" option (zero) is the best choic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look up one or two things, and then leave the program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el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ee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 Software makes no warrantee concerning the function or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documentation or the corresponding programs, and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iability or responsibility to any recipient with respect to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, loss, or damage, directly or indirectly arising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documentation and programs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, any loss of business or other incide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equential dam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